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1/12</w:t>
        <w:tab/>
        <w:tab/>
        <w:tab/>
        <w:tab/>
        <w:tab/>
        <w:t>Przeworsk, dnia 26.03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>dostawa narzędzi chirurgicz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ytanie 1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zy Zamawiający wydłuży czas dostawy narzędzi z 45 dni do 60 d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Odpowiedż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ytanie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simy o wydzielenie następujących pozycji i utworzenie z nich odrębnego zad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Uchwyt duży z dwoma przyciskami ,4 mm wtyczka ER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lektroda nożowa prosta krótka 4,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elektroda kulkowa SR. 4mm prosta ostra trzon 4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Elektroda nożowa prosta trzon 100 mm Sr 4,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kumulator nimh 1,6 AH acculan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eastAsia="Arial" w:cs="Arial" w:ascii="Arial" w:hAnsi="Arial"/>
          <w:i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2"/>
        </w:rPr>
        <w:t>Pytanie 3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Prosimy o dopuszczenie kosz perforowanego bez nóżek o wymiarach 405x255x100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eastAsia="Arial" w:cs="Arial" w:ascii="Arial" w:hAnsi="Arial"/>
          <w:i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2"/>
        </w:rPr>
        <w:t xml:space="preserve">Pytanie 4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Prosimy o dopuszczenie możliwości składania ofert częściowych na poszczególne zestawy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3-26T10:06:00Z</dcterms:modified>
  <cp:revision>2</cp:revision>
  <dc:subject/>
  <dc:title>Nr sprawy SP ZOZ ZZP 2400/11/12</dc:title>
</cp:coreProperties>
</file>